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81025" cy="704850"/>
            <wp:effectExtent l="0" t="0" r="0" b="0"/>
            <wp:docPr id="1" name="Рисунок 1" descr="герб на блан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на блан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ТРОЛЬНО – СЧЕТНЫЙ КОМИТЕТ</w:t>
      </w:r>
    </w:p>
    <w:p>
      <w:pPr>
        <w:pStyle w:val="Normal"/>
        <w:jc w:val="center"/>
        <w:rPr>
          <w:rFonts w:ascii="Book Antiqua" w:hAnsi="Book Antiqua"/>
          <w:sz w:val="44"/>
          <w:szCs w:val="44"/>
        </w:rPr>
      </w:pPr>
      <w:r>
        <w:rPr>
          <w:rFonts w:eastAsia="Calibri"/>
          <w:sz w:val="32"/>
          <w:szCs w:val="32"/>
          <w:lang w:eastAsia="en-US"/>
        </w:rPr>
        <mc:AlternateContent>
          <mc:Choice Requires="wps">
            <w:drawing>
              <wp:anchor behindDoc="0" distT="19050" distB="38100" distL="0" distR="38100" simplePos="0" locked="0" layoutInCell="0" allowOverlap="1" relativeHeight="3" wp14:anchorId="7AE9F1A7">
                <wp:simplePos x="0" y="0"/>
                <wp:positionH relativeFrom="column">
                  <wp:posOffset>114300</wp:posOffset>
                </wp:positionH>
                <wp:positionV relativeFrom="paragraph">
                  <wp:posOffset>408305</wp:posOffset>
                </wp:positionV>
                <wp:extent cx="5829300" cy="0"/>
                <wp:effectExtent l="28575" t="29210" r="28575" b="29210"/>
                <wp:wrapNone/>
                <wp:docPr id="2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15pt" to="467.95pt,32.15pt" ID="Прямая соединительная линия 25" stroked="t" o:allowincell="f" style="position:absolute" wp14:anchorId="7AE9F1A7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>Муниципального образования «Чебаркульский городской округ»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 xml:space="preserve">Российская Федерация, 456440, город Чебаркуль Челябинской области, ул. Ленина, 13»а».   </w:t>
      </w:r>
      <w:r>
        <w:rPr>
          <w:rFonts w:cs="Book Antiqua" w:ascii="Book Antiqua" w:hAnsi="Book Antiqua"/>
          <w:sz w:val="20"/>
          <w:szCs w:val="20"/>
        </w:rPr>
        <w:t xml:space="preserve">  ИНН 7420009633   ОГРН 1057409510180 </w:t>
      </w:r>
      <w:r>
        <w:rPr>
          <w:rFonts w:cs="Book Antiqua" w:ascii="Book Antiqua" w:hAnsi="Book Antiqua"/>
          <w:sz w:val="20"/>
          <w:szCs w:val="20"/>
          <w:lang w:val="en-US"/>
        </w:rPr>
        <w:t>e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z w:val="20"/>
          <w:szCs w:val="20"/>
          <w:lang w:val="en-US"/>
        </w:rPr>
        <w:t>mail</w:t>
      </w:r>
      <w:r>
        <w:rPr>
          <w:rFonts w:cs="Book Antiqua" w:ascii="Book Antiqua" w:hAnsi="Book Antiqua"/>
          <w:sz w:val="20"/>
          <w:szCs w:val="20"/>
          <w:u w:val="single"/>
        </w:rPr>
        <w:t xml:space="preserve">: </w:t>
      </w:r>
      <w:r>
        <w:rPr>
          <w:rFonts w:cs="Book Antiqua" w:ascii="Book Antiqua" w:hAnsi="Book Antiqua"/>
          <w:sz w:val="20"/>
          <w:szCs w:val="20"/>
          <w:u w:val="single"/>
          <w:lang w:val="en-US"/>
        </w:rPr>
        <w:t>ksg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 xml:space="preserve"> @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chebar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с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ul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 xml:space="preserve">. 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ru</w:t>
        </w:r>
      </w:hyperlink>
      <w:r>
        <w:rPr>
          <w:rFonts w:cs="Book Antiqua" w:ascii="Book Antiqua" w:hAnsi="Book Antiqua"/>
          <w:sz w:val="20"/>
          <w:szCs w:val="20"/>
        </w:rPr>
        <w:t xml:space="preserve">  т.8351682-52-14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/>
        <w:t>26  июля  2024 года                                                                                                      № 1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ьно-счетного комитета Чебаркульского городского округа на Отчет об исполнении бюджета Чебаркуль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1 полугодие 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Заключение на Отчет об исполнении бюджета Чебаркульского городского округа за 1 полугодие  2024 года подготовлено Контрольно-счетным комитетом Чебаркульского городского округа в соответствии с требованиями «Положения о бюджетном процессе в Чебаркульском городском округе», утвержденным решением Собрания депутатов Чебаркульского городского округа от 08.12.2020 г. № 32, Положением «О Контрольно-счетном комитете Чебаркульского городского округа», утвержденным решением Собрания депутатов Чебаркульского городского округа от 06.10.2021г. №213, Планом работы Контрольно-счетного комитета Чебаркульского городского округа на 2024 год, утвержденным приказом Председателя Контрольно-счетного комитета Чебаркульского городского округа 26.12.2023</w:t>
      </w:r>
      <w:r>
        <w:rPr>
          <w:sz w:val="26"/>
          <w:szCs w:val="26"/>
          <w:lang w:eastAsia="en-US"/>
        </w:rPr>
        <w:t xml:space="preserve"> г </w:t>
      </w:r>
      <w:r>
        <w:rPr>
          <w:sz w:val="26"/>
          <w:szCs w:val="26"/>
        </w:rPr>
        <w:t>№28.</w:t>
      </w:r>
    </w:p>
    <w:p>
      <w:pPr>
        <w:pStyle w:val="Pagett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редмет экспертно-аналитического мероприятия: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Отчет об исполнении бюджета Чебаркульского городского округа за 1 полугодие 2024 года, утвержденный постановлением администрации Чебаркульского городского округа от 09.07.2024г. №561 (далее – Отчет об исполнении бюджета ЧГО, Отчет).</w:t>
      </w:r>
    </w:p>
    <w:p>
      <w:pPr>
        <w:pStyle w:val="Pagett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Цель экспертно-аналитического мероприятия: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анализ информации о ходе исполнения бюджета Чебаркульского городского округа за 1 полугодие  2024 года.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ая характеристика исполнения бюджета за 1 полугодие 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трольно-счетный комитет ЧГО 18.07.2024г. представлен Отчет об исполнении бюджета ЧГО за 1 полугодие  2024 года, утвержденный постановлением администрации ЧГО от 09.07.2024г. № 561 «Об утверждении отчета об исполнении бюджета Чебаркульского городского округа за 1 полугодие 2024 года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Чебаркульского городского округа на 2024 год и плановый период 2025 и 2026 годов был утвержден решением Собрания депутатов от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19.12.2023г. № 626 «О бюджете Чебаркульского городского округа на 2024 год и плановый период 2025 и 2026 годов» по доходам в объеме 1 782 741,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, по расходам в объеме 1 782 741,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. Решениями Собрания депутатов Чебаркульского округа от 06.02.2024 г. № 636, от 07.05.2024 г. №673 и от 04.06.2024 г. № 695 три  раза вносились изменения в решение Собрание депутатов от 19.12.2022 г. № 626 «О бюджете Чебаркульского городского округа на 2024 год и плановый период 2025 и 2026 годов» в части изменения ассигнований на 2024 год по доходам, расходам и расходным обязательствам Чебаркульского городского округа.</w:t>
      </w:r>
    </w:p>
    <w:p>
      <w:pPr>
        <w:pStyle w:val="Normal"/>
        <w:widowControl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сновные параметры бюджета Чебаркульского городского округа представлены в Таблице №1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.</w:t>
      </w:r>
    </w:p>
    <w:p>
      <w:pPr>
        <w:pStyle w:val="ListParagraph"/>
        <w:tabs>
          <w:tab w:val="clear" w:pos="708"/>
          <w:tab w:val="left" w:pos="7755" w:leader="none"/>
        </w:tabs>
        <w:ind w:lef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Ед. изм.: тыс. руб.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72"/>
        <w:gridCol w:w="1276"/>
        <w:gridCol w:w="1275"/>
        <w:gridCol w:w="1276"/>
        <w:gridCol w:w="968"/>
        <w:gridCol w:w="1017"/>
        <w:gridCol w:w="850"/>
        <w:gridCol w:w="709"/>
        <w:gridCol w:w="826"/>
      </w:tblGrid>
      <w:tr>
        <w:trPr>
          <w:trHeight w:val="354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тверждено решени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о бюджет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на 2024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план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нено за 1 полугодие. 2023г.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нено за 1 полугоди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г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цент исполнения</w:t>
            </w:r>
          </w:p>
        </w:tc>
      </w:tr>
      <w:tr>
        <w:trPr>
          <w:trHeight w:val="677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ервоначаль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 уточнениям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 перв. утв. решением о бюджет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 плану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 1 полугодию  2023 г.</w:t>
            </w:r>
          </w:p>
        </w:tc>
      </w:tr>
      <w:tr>
        <w:trPr>
          <w:trHeight w:val="677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Доходы бюджета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2 74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 849 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39 716,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82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75 275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3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179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В т.ч. налоговые и 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8 785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8 952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7 823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86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2 94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9</w:t>
            </w:r>
          </w:p>
        </w:tc>
      </w:tr>
      <w:tr>
        <w:trPr>
          <w:trHeight w:val="5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3 956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231 00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1 892,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9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2330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3</w:t>
            </w:r>
          </w:p>
        </w:tc>
      </w:tr>
      <w:tr>
        <w:trPr>
          <w:trHeight w:val="29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Расходы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2 74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 941 07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30 836,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79,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 028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43</w:t>
            </w:r>
          </w:p>
        </w:tc>
      </w:tr>
      <w:tr>
        <w:trPr>
          <w:trHeight w:val="898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Дефицит (-) Профицит (+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-91 1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1 12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9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-8075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ListParagraph"/>
        <w:tabs>
          <w:tab w:val="clear" w:pos="708"/>
          <w:tab w:val="left" w:pos="7755" w:leader="none"/>
        </w:tabs>
        <w:ind w:lef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_Hlk485112863"/>
      <w:bookmarkEnd w:id="2"/>
      <w:r>
        <w:rPr>
          <w:sz w:val="26"/>
          <w:szCs w:val="26"/>
        </w:rPr>
        <w:t>Кассовое исполнение бюджета за 1 полугодие  2024 года составил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доходам – </w:t>
      </w:r>
      <w:r>
        <w:rPr>
          <w:sz w:val="26"/>
          <w:szCs w:val="26"/>
          <w:lang w:eastAsia="en-US"/>
        </w:rPr>
        <w:t>775 275,9 тыс.</w:t>
      </w:r>
      <w:r>
        <w:rPr>
          <w:sz w:val="26"/>
          <w:szCs w:val="26"/>
        </w:rPr>
        <w:t xml:space="preserve"> руб., что на 65 293,30 тыс. руб. или на 9,2% выше аналогичного показателя 2023 года (</w:t>
      </w:r>
      <w:r>
        <w:rPr>
          <w:sz w:val="26"/>
          <w:szCs w:val="26"/>
          <w:lang w:eastAsia="en-US"/>
        </w:rPr>
        <w:t xml:space="preserve">709 982,6 </w:t>
      </w:r>
      <w:r>
        <w:rPr>
          <w:sz w:val="26"/>
          <w:szCs w:val="26"/>
        </w:rPr>
        <w:t>тыс. руб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асходам – </w:t>
      </w:r>
      <w:r>
        <w:rPr>
          <w:color w:val="000000"/>
          <w:sz w:val="26"/>
          <w:szCs w:val="26"/>
        </w:rPr>
        <w:t xml:space="preserve">856 028,9 </w:t>
      </w:r>
      <w:r>
        <w:rPr>
          <w:sz w:val="26"/>
          <w:szCs w:val="26"/>
        </w:rPr>
        <w:t>тыс. руб., что на 127 049,50 тыс. руб. или на 22,39% выше аналогичного показателя 2023 года (728 979,4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1 полугодия  2024 года бюджет Чебаркульского городского округа исполнен с дефицитом в сумме 80 753,0 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этом необходимо отметить, что бюджетные назначения по доходам и расходам отраженные в пояснительной записке к отчету об исполнении бюджета ЧГО за 1 полугодие  2024 года (</w:t>
      </w:r>
      <w:r>
        <w:rPr>
          <w:color w:val="000000"/>
          <w:sz w:val="26"/>
          <w:szCs w:val="26"/>
        </w:rPr>
        <w:t xml:space="preserve">1 939 716,3 </w:t>
      </w:r>
      <w:r>
        <w:rPr>
          <w:color w:val="000000"/>
          <w:sz w:val="26"/>
          <w:szCs w:val="26"/>
          <w:lang w:eastAsia="en-US"/>
        </w:rPr>
        <w:t xml:space="preserve">тыс. руб. и </w:t>
      </w:r>
      <w:r>
        <w:rPr>
          <w:color w:val="000000"/>
          <w:sz w:val="26"/>
          <w:szCs w:val="26"/>
        </w:rPr>
        <w:t xml:space="preserve">2 030 836,3 тыс. руб. </w:t>
      </w:r>
      <w:r>
        <w:rPr>
          <w:color w:val="000000"/>
          <w:sz w:val="26"/>
          <w:szCs w:val="26"/>
          <w:lang w:eastAsia="en-US"/>
        </w:rPr>
        <w:t>соответственно)</w:t>
      </w:r>
      <w:r>
        <w:rPr>
          <w:sz w:val="26"/>
          <w:szCs w:val="26"/>
        </w:rPr>
        <w:t xml:space="preserve"> не соответствуют плановым показателям по доходам и расходам, утвержденным решением о бюджете (</w:t>
      </w:r>
      <w:r>
        <w:rPr>
          <w:color w:val="000000"/>
          <w:sz w:val="26"/>
          <w:szCs w:val="26"/>
          <w:lang w:eastAsia="en-US"/>
        </w:rPr>
        <w:t xml:space="preserve">1 849 958,9 </w:t>
      </w:r>
      <w:r>
        <w:rPr>
          <w:sz w:val="26"/>
          <w:szCs w:val="26"/>
        </w:rPr>
        <w:t xml:space="preserve">тыс. руб. и </w:t>
      </w:r>
      <w:r>
        <w:rPr>
          <w:color w:val="000000"/>
          <w:sz w:val="26"/>
          <w:szCs w:val="26"/>
          <w:lang w:eastAsia="en-US"/>
        </w:rPr>
        <w:t>1 941 078,9  тыс. руб.</w:t>
      </w:r>
      <w:r>
        <w:rPr>
          <w:sz w:val="26"/>
          <w:szCs w:val="26"/>
        </w:rPr>
        <w:t>, соответственно), на сумму целевых средств областного бюджета 89 757,40 тыс. руб., в т.ч.: межбюджетных трансфертов 1 128,9  тыс. руб., направленных на уменьшение собственных до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ри анализе исполнения бюджета за 1 полугодие  2024 г., исходные данные плановых показателей по доходам и расходам бюджета были взяты из пояснительной записки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Исполнение бюджета по дохода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Чебаркульского городского округа образуются за счет налоговых и неналоговых доходов и безвозмездных поступлений. Доля налоговых и неналоговых доходов в общей сумме доходов составила 36,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доходной части бюджета представлена в Таблице №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7755" w:leader="none"/>
        </w:tabs>
        <w:ind w:left="0" w:firstLine="567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Таблица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д. изм.: тыс. руб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19"/>
        <w:gridCol w:w="1592"/>
        <w:gridCol w:w="1139"/>
        <w:gridCol w:w="1246"/>
        <w:gridCol w:w="1284"/>
        <w:gridCol w:w="1275"/>
      </w:tblGrid>
      <w:tr>
        <w:trPr>
          <w:trHeight w:val="245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ида дохо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показатели на 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69" w:hRule="atLeast"/>
        </w:trPr>
        <w:tc>
          <w:tcPr>
            <w:tcW w:w="2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1 полугодие 2023 г.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1 полугодие 2024 г. 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1 полугод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108" w:hRule="atLeas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17 823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286,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 945,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29</w:t>
            </w:r>
          </w:p>
        </w:tc>
      </w:tr>
      <w:tr>
        <w:trPr>
          <w:trHeight w:val="108" w:hRule="atLeas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доходы, в  т. ч: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82 260,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 759,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 425,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8</w:t>
            </w:r>
          </w:p>
        </w:tc>
      </w:tr>
      <w:tr>
        <w:trPr>
          <w:trHeight w:val="171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 037,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502,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920,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1</w:t>
            </w:r>
          </w:p>
        </w:tc>
      </w:tr>
      <w:tr>
        <w:trPr>
          <w:trHeight w:val="264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36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33,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99,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1</w:t>
            </w:r>
          </w:p>
        </w:tc>
      </w:tr>
      <w:tr>
        <w:trPr>
          <w:trHeight w:val="150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956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21,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76,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6</w:t>
            </w:r>
          </w:p>
        </w:tc>
      </w:tr>
      <w:tr>
        <w:trPr>
          <w:trHeight w:val="82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517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49,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26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22</w:t>
            </w:r>
          </w:p>
        </w:tc>
      </w:tr>
      <w:tr>
        <w:trPr>
          <w:trHeight w:val="108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13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1,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2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8</w:t>
            </w:r>
          </w:p>
        </w:tc>
      </w:tr>
      <w:tr>
        <w:trPr>
          <w:trHeight w:val="108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налоговые доходы, в  т. ч: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563,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527,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519,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56</w:t>
            </w:r>
          </w:p>
        </w:tc>
      </w:tr>
      <w:tr>
        <w:trPr>
          <w:trHeight w:val="238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61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93,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5,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23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8</w:t>
            </w:r>
          </w:p>
        </w:tc>
      </w:tr>
      <w:tr>
        <w:trPr>
          <w:trHeight w:val="264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1,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5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3</w:t>
            </w:r>
          </w:p>
        </w:tc>
      </w:tr>
      <w:tr>
        <w:trPr>
          <w:trHeight w:val="111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88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9,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99,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5</w:t>
            </w:r>
          </w:p>
        </w:tc>
      </w:tr>
      <w:tr>
        <w:trPr>
          <w:trHeight w:val="228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5,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8,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9</w:t>
            </w:r>
          </w:p>
        </w:tc>
      </w:tr>
      <w:tr>
        <w:trPr>
          <w:trHeight w:val="114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16,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5</w:t>
            </w:r>
          </w:p>
        </w:tc>
      </w:tr>
      <w:tr>
        <w:trPr>
          <w:trHeight w:val="155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21 892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 025,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 330,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4</w:t>
            </w:r>
          </w:p>
        </w:tc>
      </w:tr>
      <w:tr>
        <w:trPr>
          <w:trHeight w:val="311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 329,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06,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- ВСЕГО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39 716,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 982,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 275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 полугодии  2024 года плановые назначения по налоговым доходам исполнены на 45,59%, по неналоговым доходам – на 49,27% по безвозмездным поступлениям – на 37,24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 налоговым доходам сложились по трем основным источникам поступл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лог на доходы физических ли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логи на совокупный дох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логи на имуществ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е данные налоговых поступлений представлены в Таблице №3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7755" w:leader="none"/>
        </w:tabs>
        <w:ind w:lef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д. изм.: тыс. руб.</w:t>
      </w:r>
    </w:p>
    <w:tbl>
      <w:tblPr>
        <w:tblW w:w="97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43"/>
        <w:gridCol w:w="1584"/>
        <w:gridCol w:w="1109"/>
        <w:gridCol w:w="1034"/>
        <w:gridCol w:w="669"/>
        <w:gridCol w:w="1068"/>
      </w:tblGrid>
      <w:tr>
        <w:trPr>
          <w:trHeight w:val="315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ный источ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на 2024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47" w:hRule="atLeast"/>
        </w:trPr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1 полугод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1 полугод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лану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1 полугод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</w:tr>
      <w:tr>
        <w:trPr>
          <w:trHeight w:val="44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 037,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 502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 920,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8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21</w:t>
            </w:r>
          </w:p>
        </w:tc>
      </w:tr>
      <w:tr>
        <w:trPr>
          <w:trHeight w:val="406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36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33,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9,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1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31</w:t>
            </w:r>
          </w:p>
        </w:tc>
      </w:tr>
      <w:tr>
        <w:trPr>
          <w:trHeight w:val="596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кцизы по подакцизным товарам, производимым на территории РФ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936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33,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99,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,1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9,31</w:t>
            </w:r>
          </w:p>
        </w:tc>
      </w:tr>
      <w:tr>
        <w:trPr>
          <w:trHeight w:val="406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956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521,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676,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9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,16</w:t>
            </w:r>
          </w:p>
        </w:tc>
      </w:tr>
      <w:tr>
        <w:trPr>
          <w:trHeight w:val="41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 623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404,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 081,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5,6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1,37</w:t>
            </w:r>
          </w:p>
        </w:tc>
      </w:tr>
      <w:tr>
        <w:trPr>
          <w:trHeight w:val="46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30,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333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446,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472,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6,4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3,6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517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9,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26,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7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,22</w:t>
            </w:r>
          </w:p>
        </w:tc>
      </w:tr>
      <w:tr>
        <w:trPr>
          <w:trHeight w:val="327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имущества физических лиц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 418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466,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744,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7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7,1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 099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082,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 582,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6,0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8,53</w:t>
            </w:r>
          </w:p>
        </w:tc>
      </w:tr>
      <w:tr>
        <w:trPr>
          <w:trHeight w:val="21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1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1,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02,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38</w:t>
            </w:r>
          </w:p>
        </w:tc>
      </w:tr>
      <w:tr>
        <w:trPr>
          <w:trHeight w:val="639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 785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236,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197,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1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,70</w:t>
            </w:r>
          </w:p>
        </w:tc>
      </w:tr>
      <w:tr>
        <w:trPr>
          <w:trHeight w:val="972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х значимых действий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4</w:t>
            </w:r>
          </w:p>
        </w:tc>
      </w:tr>
      <w:tr>
        <w:trPr>
          <w:trHeight w:val="49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82 26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 759,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425,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многих лет большая часть налоговых и неналоговых доходов местного бюджета обеспечена поступлениями налога на доходы физических лиц, налогами на совокупный доход и налогами на имущество, общая доля которых в объеме налоговых и неналоговых доходов составила 90,4%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лог</w:t>
      </w:r>
      <w:r>
        <w:rPr>
          <w:sz w:val="26"/>
          <w:szCs w:val="26"/>
        </w:rPr>
        <w:t>а</w:t>
      </w:r>
      <w:r>
        <w:rPr>
          <w:rFonts w:eastAsia="Calibri"/>
          <w:sz w:val="26"/>
          <w:szCs w:val="26"/>
        </w:rPr>
        <w:t xml:space="preserve"> на доходы физических лиц</w:t>
      </w:r>
      <w:r>
        <w:rPr>
          <w:sz w:val="26"/>
          <w:szCs w:val="26"/>
        </w:rPr>
        <w:t xml:space="preserve"> поступило 195 920,4 тыс. рублей или </w:t>
      </w:r>
      <w:r>
        <w:rPr>
          <w:rFonts w:eastAsia="Calibri"/>
          <w:sz w:val="26"/>
          <w:szCs w:val="26"/>
        </w:rPr>
        <w:t>41,9%</w:t>
      </w:r>
      <w:r>
        <w:rPr>
          <w:sz w:val="26"/>
          <w:szCs w:val="26"/>
        </w:rPr>
        <w:t xml:space="preserve"> годовых бюджетных назначений</w: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о сравнению с </w:t>
      </w:r>
      <w:r>
        <w:rPr>
          <w:sz w:val="26"/>
          <w:szCs w:val="26"/>
        </w:rPr>
        <w:t xml:space="preserve">1 полугодием </w:t>
      </w:r>
      <w:r>
        <w:rPr>
          <w:rFonts w:eastAsia="Calibri"/>
          <w:sz w:val="26"/>
          <w:szCs w:val="26"/>
        </w:rPr>
        <w:t xml:space="preserve">2023 </w:t>
      </w:r>
      <w:r>
        <w:rPr>
          <w:sz w:val="26"/>
          <w:szCs w:val="26"/>
        </w:rPr>
        <w:t xml:space="preserve">года поступление налога в абсолютной величине снизилось  на 3 582,3 тыс. рублей. </w:t>
      </w:r>
      <w:r>
        <w:rPr>
          <w:rFonts w:eastAsia="Calibri"/>
          <w:sz w:val="26"/>
          <w:szCs w:val="26"/>
        </w:rPr>
        <w:t xml:space="preserve">Причина, которые отрицательно  повлияла на поступление налога на доходы физических лиц в 1 полугодии 2024 года - это снижение поступлений от ФКУ «ЕРЦ МО РФ» (войсковая часть). Что обусловлено, по данным налогового органа, передислокацией контингента.  Доля в налоговых и неналоговых доходах составляет 69,2%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упления акцизов по подакцизным товарам (продукции), производимым на территории РФ в целом составили 4 299,3 тыс. рублей, что составляет 48,1% от плана по доходам. Поступления по акцизам в 1 полугодии 2024 года выше поступлений 1 полугодия  2023 года на 366,1 тыс. рублей или на 9,3%. Доля в налоговых и неналоговых доходах составляет 1,5%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ходы по налогу, взимаемому в связи с применением упрощенной системы налогообложения, за 6 месяца 2024 года поступили в сумме 42 081,4 тыс. рублей, что выше поступлений аналогичного периода прошлого года на 15 677,0 тыс. рублей. Плановые показатели выполнены на 75,7%. Положительная динамика поступления дохода связана с ростом текущих начислений и соответственно поступлений по следующим налогоплательщикам: ООО ЧОО «Спецохрана», ООО «Глобус», ООО «Уральская ривьера», ЗАО «Чебаркульстрой», ООО «Современные проектные решения», ЗАО «Чебаркульский рыбозавод», ООО «Аптека медуница» и др.   Доля в налоговых и неналоговых доходах составляет 14,9%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умма поступления по единому налогу на вмененный доход для отдельных видов деятельности за 1 полугодие 2024 года составила 122,8 тыс. рублей (погашение задолженности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лога, взимаемого в связи с применением патентной системы налогообложения, поступило 5 472,0 тыс. рублей или 86,4% годовых бюджетных назначений. По сравнению </w:t>
      </w:r>
      <w:r>
        <w:rPr>
          <w:rFonts w:eastAsia="Calibri"/>
          <w:sz w:val="26"/>
          <w:szCs w:val="26"/>
          <w:lang w:val="en-US"/>
        </w:rPr>
        <w:t>c</w:t>
      </w:r>
      <w:r>
        <w:rPr>
          <w:rFonts w:eastAsia="Calibri"/>
          <w:sz w:val="26"/>
          <w:szCs w:val="26"/>
        </w:rPr>
        <w:t xml:space="preserve"> аналогичным периодом 2023 года поступления увеличились на 3 025,5  тыс. рублей. Причиной увеличения поступления по налогу является увеличение количества индивидуальных предпринимателей, применяющих патентную систему налогообложения и увеличения количества выданных патентов по сравнению с прошлым год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лог на имущество физических лиц поступил в сумме 2 744,3 тыс. рублей. Налог подлежит уплате налогоплательщиками в </w:t>
      </w:r>
      <w:hyperlink r:id="rId4">
        <w:r>
          <w:rPr>
            <w:rFonts w:eastAsia="Calibri"/>
            <w:sz w:val="26"/>
            <w:szCs w:val="26"/>
          </w:rPr>
          <w:t>срок</w:t>
        </w:r>
      </w:hyperlink>
      <w:r>
        <w:rPr>
          <w:rFonts w:eastAsia="Calibri"/>
          <w:sz w:val="26"/>
          <w:szCs w:val="26"/>
        </w:rPr>
        <w:t xml:space="preserve"> не позднее 1 декабря года, следующего за истекшим налоговым периодом, в связи с этим годовые бюджетные назначения исполнены на 15,8%. По сравнению с 1 полугодием  2023 года поступления налога увеличились на 1 278,0 тыс. рублей или в 2 раза, за счет корректировки налоговой базы (кадастровой стоимости) и погашения задолжен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2 квартала 2024 года в целом земельного налога в бюджет городского округа поступило 9 582,6 тыс. рублей или 56,0% уточненных годовых бюджетных назнач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январь-июнь 2024 года земельного налога с организаций поступило 8 950,6 тыс. рублей, что составляет 69,4% от уточненных годовых бюджетных назначений. По сравнению с аналогичным периодом 2023 года поступления увеличились на 5 166,2 тыс. рублей, это обусловлено погашением задолженности по земельному налогу ООО «Уралкраз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плановом показателе по земельному налогу с физических лиц в сумме 4 200,00 тыс. рублей, поступило 632,0 тыс. рублей. Налог подлежит уплате налогоплательщиками - физическими лицами в срок не позднее 1 декабря года, следующего за истекшим налоговым периодом, в связи с этим бюджетные назначения исполнены на 15,1%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ля в налоговых и неналоговых доходах составляет 3,4%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1 полугодие  2024 года государственная пошлина поступила в сумме 5 202,9 тыс. рублей, 59,0% от плановых назначений. По сравнению с 1 полугодием 2023 года поступления налога увеличились на 951,5 тыс. рублей или на 22,4%. Это обусловлено увеличением поступлений по государственной пошлине по делам, рассматриваемым в судах общей юрисдикции, мировыми судьями. Доля в налоговых и неналоговых доходах составляет 1,8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поступили в бюджет ЧГО в 1 квартале 2024г. в сумме 17 519,6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  <w:r>
        <w:rPr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неналоговых доходов представлена в следующей Таблице №4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Таблица №4</w:t>
      </w:r>
    </w:p>
    <w:p>
      <w:pPr>
        <w:pStyle w:val="ListParagraph"/>
        <w:ind w:left="0" w:firstLine="567"/>
        <w:jc w:val="right"/>
        <w:rPr>
          <w:sz w:val="18"/>
          <w:szCs w:val="18"/>
        </w:rPr>
      </w:pPr>
      <w:r>
        <w:rPr>
          <w:sz w:val="18"/>
          <w:szCs w:val="18"/>
        </w:rPr>
        <w:t>ед. изм.: тыс. руб.</w:t>
      </w:r>
    </w:p>
    <w:p>
      <w:pPr>
        <w:pStyle w:val="ListParagraph"/>
        <w:ind w:left="0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6"/>
        <w:gridCol w:w="1255"/>
        <w:gridCol w:w="1153"/>
        <w:gridCol w:w="1104"/>
        <w:gridCol w:w="971"/>
        <w:gridCol w:w="1214"/>
      </w:tblGrid>
      <w:tr>
        <w:trPr>
          <w:trHeight w:val="632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на 2024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е</w:t>
            </w:r>
          </w:p>
        </w:tc>
      </w:tr>
      <w:tr>
        <w:trPr>
          <w:trHeight w:val="277" w:hRule="atLeast"/>
        </w:trPr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полугодие. 2023 г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полугодие 2024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ла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1 полугодию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</w:tr>
      <w:tr>
        <w:trPr>
          <w:trHeight w:val="791" w:hRule="atLeast"/>
        </w:trPr>
        <w:tc>
          <w:tcPr>
            <w:tcW w:w="3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561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93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05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1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80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а аренды указанных земельных участк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 271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783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871,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5,89</w:t>
            </w:r>
          </w:p>
        </w:tc>
      </w:tr>
      <w:tr>
        <w:trPr>
          <w:trHeight w:val="532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1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3,8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39,88</w:t>
            </w:r>
          </w:p>
        </w:tc>
      </w:tr>
      <w:tr>
        <w:trPr>
          <w:trHeight w:val="532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от сдачи в аренду имущества, находящегося в оперативном управлени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4,5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2,21</w:t>
            </w:r>
          </w:p>
        </w:tc>
      </w:tr>
      <w:tr>
        <w:trPr>
          <w:trHeight w:val="695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от сдачи в аренду имущества, составляющего муниципальную казну(за исключением земельных участков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005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537,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753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8,3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4,04</w:t>
            </w:r>
          </w:p>
        </w:tc>
      </w:tr>
      <w:tr>
        <w:trPr>
          <w:trHeight w:val="442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латежи от государственных и муниципальных предприятий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07 ,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.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150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3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463,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8,0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8,46</w:t>
            </w:r>
          </w:p>
        </w:tc>
      </w:tr>
      <w:tr>
        <w:trPr>
          <w:trHeight w:val="691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8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88</w:t>
            </w:r>
          </w:p>
        </w:tc>
      </w:tr>
      <w:tr>
        <w:trPr>
          <w:trHeight w:val="545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41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7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95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9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,43</w:t>
            </w:r>
          </w:p>
        </w:tc>
      </w:tr>
      <w:tr>
        <w:trPr>
          <w:trHeight w:val="495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860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,69</w:t>
            </w:r>
          </w:p>
        </w:tc>
      </w:tr>
      <w:tr>
        <w:trPr>
          <w:trHeight w:val="495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1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9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252,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3,8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8,23</w:t>
            </w:r>
          </w:p>
        </w:tc>
      </w:tr>
      <w:tr>
        <w:trPr>
          <w:trHeight w:val="443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88,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69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99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3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,75</w:t>
            </w:r>
          </w:p>
        </w:tc>
      </w:tr>
      <w:tr>
        <w:trPr>
          <w:trHeight w:val="621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 от продажи кварти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0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.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504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061,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108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4,6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4,17</w:t>
            </w:r>
          </w:p>
        </w:tc>
      </w:tr>
      <w:tr>
        <w:trPr>
          <w:trHeight w:val="828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065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821,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4,6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02,52</w:t>
            </w:r>
          </w:p>
        </w:tc>
      </w:tr>
      <w:tr>
        <w:trPr>
          <w:trHeight w:val="1559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.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8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9,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4</w:t>
            </w:r>
          </w:p>
        </w:tc>
      </w:tr>
      <w:tr>
        <w:trPr>
          <w:trHeight w:val="822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85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44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48,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5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09</w:t>
            </w:r>
          </w:p>
        </w:tc>
      </w:tr>
      <w:tr>
        <w:trPr>
          <w:trHeight w:val="399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16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5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563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527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519,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56</w:t>
            </w:r>
          </w:p>
        </w:tc>
      </w:tr>
    </w:tbl>
    <w:p>
      <w:pPr>
        <w:pStyle w:val="ListParagraph"/>
        <w:ind w:left="0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овые назначения по неналоговым доходам исполнены на 49,27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ходы, получаемые в виде арендной платы за земельные участки, госсобственность на которые не разграничена, за 1 полугодие 2024 года поступили в сумме 2 871,2 тыс. рублей. </w:t>
      </w:r>
      <w:r>
        <w:rPr>
          <w:sz w:val="26"/>
          <w:szCs w:val="26"/>
        </w:rPr>
        <w:t xml:space="preserve">По сравнению с аналогичным периодом 2023 года (в соответствии с отчетом об исполнении бюджета (ф.0503117) на 01.07.2023г.) доходы снизились на 912,4 тыс. рублей. Плановые показатели выполнены на 18,8%. Снижение поступлений и низкий процент исполнения планового показателя обусловлен тем, что по судебному решению был снижен коэффициент, учитываемый при расчете арендных платежей с 1,5 до 1,0 по ПАО «Уральская кузница». В результате чего сумма ежеквартального арендного платежа снизилась на 630,0 тыс. рублей или 33,3%. Кроме того, руководствуясь Федеральным законом от 24.07.2023 г. №338-ФЗ «О гаражных объединениях и о внесении изменений в отдельные законодательные акты Российской Федерации» были расторгнуты договоры аренды с гаражными кооперативами с 1 октября 2023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За 1 полугодие  2024 года д</w:t>
      </w:r>
      <w:r>
        <w:rPr>
          <w:rFonts w:eastAsia="Calibri"/>
          <w:sz w:val="26"/>
          <w:szCs w:val="26"/>
        </w:rPr>
        <w:t>оходы, получаемые в виде арендной платы за земли после разграничения государственной собственности,</w:t>
      </w:r>
      <w:r>
        <w:rPr>
          <w:sz w:val="26"/>
          <w:szCs w:val="26"/>
        </w:rPr>
        <w:t xml:space="preserve"> поступили в сумме 211,8 тыс. рублей, план выполнен на 183,9%.  По сравнению с аналогичным периодом 2023 года произошло </w:t>
      </w:r>
      <w:r>
        <w:rPr>
          <w:rFonts w:eastAsia="Calibri"/>
          <w:sz w:val="26"/>
          <w:szCs w:val="26"/>
        </w:rPr>
        <w:t>увеличение на 178,8 тыс. рублей</w:t>
      </w:r>
      <w:r>
        <w:rPr>
          <w:sz w:val="26"/>
          <w:szCs w:val="26"/>
        </w:rPr>
        <w:t xml:space="preserve">, за счет погашения задолженности МУП «Теплоком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 статье доходов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за 6 месяца 2024 года поступления составили 13,4 тыс. рублей. Плановые показатели выполнены на 74,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поступления доходов от сдачи в аренду имущества, составляющего государственную (муниципальную) казну (за исключением земельных участков) составила 1 753,0 тыс. рублей, исполнение плана 58,3%. По сравнению с 6 месяцами 2023 года произошло увеличение поступлений на 215,8 тыс. рублей. Доля в налоговых и неналоговых доходах составляет 0,6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и от государственных и муниципальных унитарных предприятий в 1 полугодии 2024 года имеют отрицательное значение (-107,3 тыс. рублей) (уточнение платежа в погашение задолженности по пен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по прочим доходам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за 1 полугодие  </w:t>
      </w:r>
      <w:r>
        <w:rPr>
          <w:rFonts w:eastAsia="Calibri"/>
          <w:sz w:val="26"/>
          <w:szCs w:val="26"/>
        </w:rPr>
        <w:t>2024 года</w:t>
      </w:r>
      <w:r>
        <w:rPr>
          <w:sz w:val="26"/>
          <w:szCs w:val="26"/>
        </w:rPr>
        <w:t xml:space="preserve"> составили 1 463,2 тыс. рублей. Процент исполнения 68,0% годовых бюджетных назначений. По данной статье доходов поступает плата: за аренду рекламных конструкций; по договорам на размещение нестационарных торговых объектов; за найм жилых помещений; проценты по договору купли-продажи муниципального имущества в рассрочку в соответствии с Федеральным законом от 22.07.2008г. №159-ФЗ. По сравнению с 1 полугодием023 года поступления увеличились на 539,7 тыс. рублей или на 58,4%, за счет погашения задолженности по договорам на размещение нестационарных торговых объектов и досрочной оплаты процентов по договорам купли-продажи недвижим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и при пользовании природными ресурсами исполнены в размере 98,8 тыс. рублей или 44,9% годовых бюджетных назначений. По сравнению с прошлым годом поступления снизились на 17,6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от оказания платных услуг (работ) и компенсации затрат государства поступили в местный бюджет в сумме 1295,0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 от оказания платных услуг (работ) за 1 полугодие  2024 года поступили в сумме 42,4 тыс. рублей, при плановых показателях 1 860,0 тыс. рублей. Основная доля поступлений приходится на доходы, получаемые от Чебаркульского муниципального района по договору на оказание услуг ЕДДС города Чебаркуля, которые поступят в бюджет во 2 полугодии 2024 года. Доходов от компенсации затрат государства за 1 полугодие 2024 года поступило 1 252,7 тыс. рублей (погашение дебиторской задолженности прошлых лет). Следует отметить, что от Чебаркульского муниципального района ошибочно поступил доход на КБК 000 1 13 02000 00 0000 130 (доходы от компенсации затрат) в сумме 437,5 тыс. рублей, вместо КБК 000 1 13 01000 00 0000 130 (доходы от оказания платных услуг (работ)). Корректировка платежа проведена в июле месяц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ходы от продажи материальных и нематериальных активов  </w:t>
      </w:r>
      <w:r>
        <w:rPr>
          <w:sz w:val="26"/>
          <w:szCs w:val="26"/>
        </w:rPr>
        <w:t>исполнены в сумме 8 299,1 тыс. рублей или 91,3</w:t>
      </w:r>
      <w:r>
        <w:rPr>
          <w:rFonts w:eastAsia="Calibri"/>
          <w:sz w:val="26"/>
          <w:szCs w:val="26"/>
        </w:rPr>
        <w:t>%</w:t>
      </w:r>
      <w:r>
        <w:rPr>
          <w:sz w:val="26"/>
          <w:szCs w:val="26"/>
        </w:rPr>
        <w:t xml:space="preserve"> годовых бюджетных назначений</w: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о сравнению с 1 полугодием </w:t>
      </w:r>
      <w:r>
        <w:rPr>
          <w:sz w:val="26"/>
          <w:szCs w:val="26"/>
        </w:rPr>
        <w:t xml:space="preserve"> 2023 года поступления</w:t>
      </w:r>
      <w:r>
        <w:rPr>
          <w:rFonts w:eastAsia="Calibri"/>
          <w:sz w:val="26"/>
          <w:szCs w:val="26"/>
        </w:rPr>
        <w:t xml:space="preserve"> увеличились на 3 630,2 тыс. рублей. Доходы от реализации имущества, находящегося в государственной и муниципальной собственности за анализируемый период поступили в сумме 4 108,0 тыс. рублей или 74,6% годовых бюджетных (продажа нежилых помещений по 159-ФЗ, 178-ФЗ), а</w:t>
      </w:r>
      <w:r>
        <w:rPr>
          <w:sz w:val="26"/>
          <w:szCs w:val="26"/>
        </w:rPr>
        <w:t xml:space="preserve"> доходы от продажи земельных участков, находящихся в государственной и муниципальной собственности составили 3 821,7 тыс. рублей или 124,7% годовых бюджетных назначений (выкуп земельных участков под объектами собственниками).</w:t>
      </w:r>
    </w:p>
    <w:p>
      <w:pPr>
        <w:pStyle w:val="ListParagraph"/>
        <w:ind w:left="0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латежи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 за 1 полугодие  2023 года, поступили в сумме 369,5 тыс. руб. (план 258,9 тыс. руб.).  Поступления по данному доходу обусловлены заявительным характером. За январь-июнь  2024 г.  УМС администрации заключено 16 соглашений о перераспределении площади земельных участков.</w:t>
      </w:r>
    </w:p>
    <w:p>
      <w:pPr>
        <w:pStyle w:val="ListParagraph"/>
        <w:ind w:left="0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упления по штрафам, санкциям, возмещению ущерба составили 1 448,5 тыс. руб. или 48,5% плановых показателей.</w:t>
      </w:r>
    </w:p>
    <w:p>
      <w:pPr>
        <w:pStyle w:val="ListParagraph"/>
        <w:ind w:left="0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рамках инициативного бюджетирования за январь-июнь 2024 года в городской бюджет поступило инициативных платежей 167,0 тыс. рублей. Процент исполнения составил 100%.</w:t>
      </w:r>
    </w:p>
    <w:p>
      <w:pPr>
        <w:pStyle w:val="ListParagraph"/>
        <w:ind w:left="0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оля безвозмездных поступлений в общей сумме доходов составила 63,5%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За 1 полугодие  2024 года получено безвозмездных поступлений (дотации, субсидии, субвенции) в сумме 492 937,1 тыс. руб. или 37,29 % плановых назначений, в т.ч.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тации</w:t>
      </w:r>
      <w:r>
        <w:rPr>
          <w:sz w:val="26"/>
          <w:szCs w:val="26"/>
        </w:rPr>
        <w:t xml:space="preserve"> в сумме 37 229,6 тыс. рублей</w:t>
      </w:r>
      <w:r>
        <w:rPr>
          <w:rFonts w:eastAsia="Calibri"/>
          <w:sz w:val="26"/>
          <w:szCs w:val="26"/>
        </w:rPr>
        <w:t xml:space="preserve"> (за 1 полугодие 2023 года – </w:t>
      </w:r>
      <w:r>
        <w:rPr>
          <w:sz w:val="26"/>
          <w:szCs w:val="26"/>
        </w:rPr>
        <w:t xml:space="preserve">19 123,9  </w:t>
      </w:r>
      <w:r>
        <w:rPr>
          <w:rFonts w:eastAsia="Calibri"/>
          <w:sz w:val="26"/>
          <w:szCs w:val="26"/>
        </w:rPr>
        <w:t xml:space="preserve"> тыс. рублей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в сумме 36 274,7 тыс. рублей</w:t>
      </w:r>
      <w:r>
        <w:rPr>
          <w:rFonts w:eastAsia="Calibri"/>
          <w:sz w:val="26"/>
          <w:szCs w:val="26"/>
        </w:rPr>
        <w:t xml:space="preserve"> (за 1 полугодие 2023 года – </w:t>
      </w:r>
      <w:r>
        <w:rPr>
          <w:sz w:val="26"/>
          <w:szCs w:val="26"/>
        </w:rPr>
        <w:t xml:space="preserve">44 611,6 </w:t>
      </w:r>
      <w:r>
        <w:rPr>
          <w:rFonts w:eastAsia="Calibri"/>
          <w:sz w:val="26"/>
          <w:szCs w:val="26"/>
        </w:rPr>
        <w:t>тыс. рублей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убвенции в сумме 399 422,7 тыс. рублей (за 1 полугодие 2023 года – 369 247,4 тыс. рублей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ые межбюджетные трансферты в сумме 20 010,1 тыс. рублей (за 1 полугодие 2023 года – 15 874,0 тыс.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показатели выполнены на 37,7%. По сравнению с аналогичным периодом 2023 года объем поступлений увеличился на 44 080,2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полугодие 2024 года осуществлен возврат остатков субсидий, субвенций и иных межбюджетных трансфертов, имеющих целевое назначение, прошлых лет в сумме 606,5 тыс. рублей. За аналогичный период прошлого года 1 329,7 тыс. руб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анные об исполнении бюджета Чебаркульского городского округа по безвозмездным поступлениям представлены в Таблице №5.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Таблица №5</w:t>
      </w:r>
    </w:p>
    <w:p>
      <w:pPr>
        <w:pStyle w:val="ListParagraph"/>
        <w:ind w:left="0" w:firstLine="567"/>
        <w:jc w:val="right"/>
        <w:rPr>
          <w:sz w:val="18"/>
          <w:szCs w:val="18"/>
        </w:rPr>
      </w:pPr>
      <w:r>
        <w:rPr>
          <w:sz w:val="18"/>
          <w:szCs w:val="18"/>
        </w:rPr>
        <w:t>Ед. изм.: тыс. рублей</w:t>
      </w:r>
    </w:p>
    <w:tbl>
      <w:tblPr>
        <w:tblW w:w="95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08"/>
        <w:gridCol w:w="1845"/>
        <w:gridCol w:w="1155"/>
        <w:gridCol w:w="1085"/>
        <w:gridCol w:w="1195"/>
        <w:gridCol w:w="1807"/>
      </w:tblGrid>
      <w:tr>
        <w:trPr>
          <w:trHeight w:val="50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на 2024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е</w:t>
            </w:r>
          </w:p>
        </w:tc>
      </w:tr>
      <w:tr>
        <w:trPr>
          <w:trHeight w:val="502" w:hRule="atLeast"/>
        </w:trPr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полугодие. 2023 г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полугодие. 2024 г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лан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1 полугод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3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21 892,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 856,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 330,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69</w:t>
            </w:r>
          </w:p>
        </w:tc>
      </w:tr>
      <w:tr>
        <w:trPr>
          <w:trHeight w:val="3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21 892,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 856,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 937,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29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82</w:t>
            </w:r>
          </w:p>
        </w:tc>
      </w:tr>
      <w:tr>
        <w:trPr>
          <w:trHeight w:val="2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 666,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123,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 229,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1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8</w:t>
            </w:r>
          </w:p>
        </w:tc>
      </w:tr>
      <w:tr>
        <w:trPr>
          <w:trHeight w:val="2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8 884,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 611,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 274,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8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2</w:t>
            </w:r>
          </w:p>
        </w:tc>
      </w:tr>
      <w:tr>
        <w:trPr>
          <w:trHeight w:val="2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1 999,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9 247,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9 422,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7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8</w:t>
            </w:r>
          </w:p>
        </w:tc>
      </w:tr>
      <w:tr>
        <w:trPr>
          <w:trHeight w:val="4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й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 342,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 874,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 010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3,7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6,06</w:t>
            </w:r>
          </w:p>
        </w:tc>
      </w:tr>
      <w:tr>
        <w:trPr>
          <w:trHeight w:val="801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68,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06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Возврат остатков межбюджетных трансфертов, имеющих целевое назначение, прошлых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 329,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06,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Исполнение бюджета по расходам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 Чебаркульского городского округа по расходам в 1 полугодии  2024 года исполняется без заимствования со счетов бюджетных и автономных учреж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покрытия дефицита бюджета Чебаркульского городского округа в 1 полугодии  2024 года является перераспределение остатков средств бюджета на начало года, которые были направлены в размере 91 120,1 тыс. руб. на финансирование приоритетных задач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Анализ исполнения расходов в разрезе разделов бюджетной классификации РФ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за 1 полугодие  2024 года исполнены в сумме </w:t>
      </w:r>
      <w:r>
        <w:rPr>
          <w:color w:val="000000"/>
          <w:sz w:val="26"/>
          <w:szCs w:val="26"/>
        </w:rPr>
        <w:t xml:space="preserve">856 028,9 </w:t>
      </w:r>
      <w:r>
        <w:rPr>
          <w:sz w:val="26"/>
          <w:szCs w:val="26"/>
        </w:rPr>
        <w:t xml:space="preserve">тыс. рублей, что составляет 42,2% (за 1 полугодие 2023 г.-45,6%) от плановых бюджетных назнач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об исполнении бюджета по разделам приведены в Таблице №6.</w:t>
      </w:r>
    </w:p>
    <w:p>
      <w:pPr>
        <w:pStyle w:val="Normal"/>
        <w:ind w:left="567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Таблица №6</w:t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Ед. изм.: тыс. рублей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94"/>
        <w:gridCol w:w="1973"/>
        <w:gridCol w:w="1559"/>
        <w:gridCol w:w="1843"/>
      </w:tblGrid>
      <w:tr>
        <w:trPr>
          <w:trHeight w:val="1544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на 2024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1 полугод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плану</w:t>
            </w:r>
          </w:p>
        </w:tc>
      </w:tr>
      <w:tr>
        <w:trPr>
          <w:trHeight w:val="76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 Общегосударственные вопросы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164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156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27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Национальная безопасность и     правоохранительная деятельность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7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08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459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 Национальная экономика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51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40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525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Жилищно-коммунальное хозяйство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880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706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267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 Охрана окружающей среды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 Образование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695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155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391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 Культура, кинематографи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0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54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 Здравоохранение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Социальная политика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54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882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367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Физическая культура и спорт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865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395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403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Средства массовой информации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30 836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 028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</w:tr>
    </w:tbl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ровень исполнения расходов бюджета в 1 полугодии 2024 года от уточненного годового плана варьируется от 0 % («</w:t>
      </w:r>
      <w:r>
        <w:rPr>
          <w:color w:val="000000"/>
          <w:sz w:val="26"/>
          <w:szCs w:val="26"/>
        </w:rPr>
        <w:t>Здравоохранение</w:t>
      </w:r>
      <w:r>
        <w:rPr>
          <w:sz w:val="26"/>
          <w:szCs w:val="26"/>
        </w:rPr>
        <w:t>») до 100% «Средства массовой информации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ее исполнение расходов бюджета (более 42,2%) обеспечено по четырем   разделам: </w:t>
      </w:r>
      <w:r>
        <w:rPr>
          <w:color w:val="000000"/>
          <w:sz w:val="26"/>
          <w:szCs w:val="26"/>
        </w:rPr>
        <w:t xml:space="preserve">0700 «Образование» - 49,9%; 1000 «Социальная политика» - 52,2%; 1100 «Физическая культура и спорт» -46,0%, 1200 «Средства массовой информации»  -100%. 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разделов классификации расходов бюджета, по состоянию на 01.07.2024 г. наибольший удельный вес составляют расходы, направленные на исполнение расходных обязательств в области образования – 57,6% и социальной политики – 18,2%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ом, общий объем расходов, направленный на финансирование мероприятий в социальной сфере (образование, социальная политика, физическая культура и спорт, культура), за 1 полугодие  2024 года составил 730 288,34 тыс. рублей или 85,3% от общего объема исполненных расх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жилищно-коммунальное хозяйство и национальную экономику составили 8,2% общего объема расходов (69 946,50 тыс. рублей), 6,5 % расходов бюджета (55 565,40 тыс. рублей) направлено на другие общегородские расходы бюджета (национальная безопасность и правоохранительная деятельность, общегосударственные вопросы).</w:t>
      </w:r>
    </w:p>
    <w:p>
      <w:pPr>
        <w:pStyle w:val="Normal"/>
        <w:tabs>
          <w:tab w:val="clear" w:pos="708"/>
          <w:tab w:val="left" w:pos="6705" w:leader="none"/>
        </w:tabs>
        <w:spacing w:before="12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сполнение бюджета главными распорядителями бюджетных средст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исполнения городского бюджета по расходам за 1 полугодие 2024 года в разрезе главных распорядителей бюджетных средств, представлены в следующей Таблице №7.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Таблица №7</w:t>
      </w:r>
    </w:p>
    <w:p>
      <w:pPr>
        <w:pStyle w:val="ListParagraph"/>
        <w:ind w:left="0" w:firstLine="567"/>
        <w:jc w:val="right"/>
        <w:rPr>
          <w:sz w:val="18"/>
          <w:szCs w:val="18"/>
        </w:rPr>
      </w:pPr>
      <w:r>
        <w:rPr>
          <w:sz w:val="18"/>
          <w:szCs w:val="18"/>
        </w:rPr>
        <w:t>Ед. изм.: тыс. руб.</w:t>
      </w:r>
    </w:p>
    <w:tbl>
      <w:tblPr>
        <w:tblW w:w="94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6"/>
        <w:gridCol w:w="1418"/>
        <w:gridCol w:w="1276"/>
        <w:gridCol w:w="1276"/>
        <w:gridCol w:w="991"/>
        <w:gridCol w:w="1116"/>
      </w:tblGrid>
      <w:tr>
        <w:trPr>
          <w:trHeight w:val="545" w:hRule="atLeast"/>
        </w:trPr>
        <w:tc>
          <w:tcPr>
            <w:tcW w:w="3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распорядителя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на 2024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лан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олугодие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олугод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331" w:hRule="atLeast"/>
        </w:trPr>
        <w:tc>
          <w:tcPr>
            <w:tcW w:w="3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ла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1 полугод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3 г.</w:t>
            </w:r>
          </w:p>
        </w:tc>
      </w:tr>
      <w:tr>
        <w:trPr>
          <w:trHeight w:val="341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Собрание депутатов Ч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4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8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5</w:t>
            </w:r>
          </w:p>
        </w:tc>
      </w:tr>
      <w:tr>
        <w:trPr>
          <w:trHeight w:val="337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Администрация Ч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3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47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8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КСК Ч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 44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2,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7</w:t>
            </w:r>
          </w:p>
        </w:tc>
      </w:tr>
      <w:tr>
        <w:trPr>
          <w:trHeight w:val="415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УЖКХ администрации Ч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43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3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05,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15</w:t>
            </w:r>
          </w:p>
        </w:tc>
      </w:tr>
      <w:tr>
        <w:trPr>
          <w:trHeight w:val="441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Управление образования администрации Ч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 93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92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 083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8</w:t>
            </w:r>
          </w:p>
        </w:tc>
      </w:tr>
      <w:tr>
        <w:trPr>
          <w:trHeight w:val="629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Управление культуры администрации Ч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79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5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45,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6</w:t>
            </w:r>
          </w:p>
        </w:tc>
      </w:tr>
      <w:tr>
        <w:trPr>
          <w:trHeight w:val="509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Управление по физ. культуре и спорту администрации Ч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5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62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52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5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УСЗН Ч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7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92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83,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2</w:t>
            </w:r>
          </w:p>
        </w:tc>
      </w:tr>
      <w:tr>
        <w:trPr>
          <w:trHeight w:val="337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УМС администрации Ч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77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2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48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17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ФУ админист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1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2</w:t>
            </w:r>
          </w:p>
        </w:tc>
      </w:tr>
      <w:tr>
        <w:trPr>
          <w:trHeight w:val="165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30 83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 97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 028,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43</w:t>
            </w:r>
          </w:p>
        </w:tc>
      </w:tr>
    </w:tbl>
    <w:p>
      <w:pPr>
        <w:pStyle w:val="ListParagraph"/>
        <w:ind w:left="0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FF"/>
        <w:ind w:firstLine="708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ысокий уровень исполнения расходов (более 42,2%) от утвержденных плановых показателей по состоянию на 01.07.2024г. обеспечено главными распорядителями средств ЧГО: Управление образования администрации ЧГО, УСЗН администрации ЧГО, Управление культуры администрации ЧГО, Управление по физической культуре и спорту администрации ЧГО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изкое исполнение расходов бюджета ЧГО (менее 42,2 % от утвержденных плановых показателей) по состоянию на 01.07.2024 г. отмечено у шести ГАБС, самое низкое отмечается в УЖКХ администрации ЧГО 18,1% и УМС администрации ЧГО 29,5%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Реализация мероприятий в рамках программ и не программных расходов Чебаркульского городского округа 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bookmarkStart w:id="3" w:name="_Hlk485216546"/>
      <w:r>
        <w:rPr>
          <w:sz w:val="26"/>
          <w:szCs w:val="26"/>
          <w:lang w:eastAsia="en-US"/>
        </w:rPr>
        <w:t xml:space="preserve">Исполнение расходов бюджета городского округа осуществляется в рамках 28 муниципальных программ. Три программы не имеют финансового обеспечения («Улучшение условий и охраны труда в бюджетных учреждениях Чебаркульского городского округа», «Развитие малого и среднего предпринимательства в монопрофильном муниципальном образовании «Чебаркульский городской округ», «Развитие информационного общества на территории Чебаркульского городского округа»). За 1 полугодие  2024 года по программному направлению освоение составило – 817 802,5 тыс. рублей, а по  непрограммному направлению деятельности – 38 226,4 тыс. рублей. Доля расходов в рамках муниципальных программ и непрограммного направления деятельности составила 95,5 % и 4,58 % соответственно. 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лановые показатели по расходам в рамках муниципальных программ на 2024 год утверждены в сумме </w:t>
      </w:r>
      <w:r>
        <w:rPr>
          <w:bCs/>
          <w:color w:val="000000"/>
          <w:sz w:val="26"/>
          <w:szCs w:val="26"/>
        </w:rPr>
        <w:t xml:space="preserve">1 937 796,12 </w:t>
      </w:r>
      <w:r>
        <w:rPr>
          <w:sz w:val="26"/>
          <w:szCs w:val="26"/>
          <w:lang w:eastAsia="en-US"/>
        </w:rPr>
        <w:t>тыс. руб. или 95,4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И</w:t>
      </w:r>
      <w:r>
        <w:rPr>
          <w:sz w:val="26"/>
          <w:szCs w:val="26"/>
        </w:rPr>
        <w:t xml:space="preserve">сполнение бюджета городского округа по расходам в рамках реализации программ по состоянию на 01.07.2024 г. составило 42,2% плановых назначений. </w:t>
      </w:r>
      <w:bookmarkEnd w:id="3"/>
      <w:r>
        <w:rPr>
          <w:sz w:val="26"/>
          <w:szCs w:val="26"/>
        </w:rPr>
        <w:t>Данные об исполнении бюджета городского округа по расходам в рамках реализации программных и непрограммных расходов по состоянию на 01.07.2024 приведены ниже в Таблице №8.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Таблица №8</w:t>
      </w:r>
    </w:p>
    <w:p>
      <w:pPr>
        <w:pStyle w:val="ListParagraph"/>
        <w:ind w:left="0" w:firstLine="567"/>
        <w:jc w:val="right"/>
        <w:rPr>
          <w:sz w:val="18"/>
          <w:szCs w:val="18"/>
        </w:rPr>
      </w:pPr>
      <w:r>
        <w:rPr>
          <w:sz w:val="18"/>
          <w:szCs w:val="18"/>
        </w:rPr>
        <w:t>Ед. изм.:  тыс. руб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0"/>
        <w:gridCol w:w="1607"/>
        <w:gridCol w:w="1234"/>
        <w:gridCol w:w="1342"/>
        <w:gridCol w:w="1355"/>
        <w:gridCol w:w="1637"/>
      </w:tblGrid>
      <w:tr>
        <w:trPr>
          <w:trHeight w:val="1449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показатели на 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в общем объеме расходов (%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оено средств тыс. руб. за 1 полугодие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оения средств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в общем объеме освоенных средств (%)</w:t>
            </w:r>
          </w:p>
        </w:tc>
      </w:tr>
      <w:tr>
        <w:trPr>
          <w:trHeight w:val="54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ы городского округ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7 796,1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 802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32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040,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26,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2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30 836,3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 028,9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_Hlk485112863"/>
      <w:bookmarkStart w:id="5" w:name="_Hlk485112863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рограммные направления деятельности освоены на 41,1 %. В данное направление входит содержание органов местного самоуправления (администрация, Собрание депутатов и Контрольно-счетный комитет), а также расходы по исполнительным листам (4 753,1 тыс. руб.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u w:val="single"/>
        </w:rPr>
      </w:pPr>
      <w:r>
        <w:rPr>
          <w:rFonts w:eastAsia="Calibri"/>
          <w:b/>
          <w:i/>
          <w:sz w:val="26"/>
          <w:szCs w:val="26"/>
          <w:u w:val="single"/>
        </w:rPr>
        <w:t>По 10 муниципальным программам исполнение составило 45% и выше,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Развитие физической культуры и спорта в Чебаркульском городском округе» - 48,6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 «Развитие образования в Чебаркульском городском округе» - 48,4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Поддержка и развитие дошкольного образования в Чебаркульском городском округе» - 54,0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Молодежь Чебаркуля» - 64,7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 в Чебаркульском городском округе» - 44,5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Крепкая семья» - 51,9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О социальной поддержке населения муниципального образования Чебаркульский городской округ»  - 49,9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Обеспечение доступным и комфортным жильем граждан Российской Федерации" в Чебаркульском городском округе» - 100,0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Развитие культуры в муниципальном образовании Чебаркульский городской округ» - 50,8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Доступная среда» - 52,5 %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Низкое освоение (ниже 45 %) по следующим муниципальным программ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Поддержка инициативных проектов в Чебаркульском городском округе» исполнение за 1 полугодие 2024 года составило 0,9 %. Срок исполнения работ по инициативным проектам запланирован на 3 квартал, оплата пройдет по факту выполнен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Реализация государственной национальной политики Российской Федерации  и профилактика экстремизма в муниципальном образовании «Чебаркульский городской округ» исполнение за 1 полугодие 2024 года составило 39,2 %. Организация культурно-досуговых мероприятия (Чебаркульская трапеза) по данной программе запланирована на второе полугод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Развитие муниципальной службы в Чебаркульском городском округе» за 1 полугодие 2024 года исполнена на 10,8 %. Расходы на диспансеризацию и обучение муниципальных служащих запланированы на 3 и 4 кварт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Создание условий для развития туризма на территории Чебаркульского городского округа» исполнение составило 25,5 %. По данной программе 09.04.2024 года было приобретено каркасно-тентовое изделие (палатка) для проведения культурно-массовых мероприятий и для участия в областных конкурсах и фестивалях. Также по данной программе запланированы на 3 - 4 квартал следующие мероприятия: поездка на Бажовский фестиваль, Всемирный день тур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Модернизация объектов коммунальной инфраструктуры» исполнена за 1 квартал 2024 года на 37,1 %. В июне 2024 года дополнительно выделены денежные средства из областного бюджета в сумме 40 481,0 тыс. рублей на капитальный ремонт тепловых сетей ул. Каширина. Также проводятся торги на разработку проектно-сметной документации магистрального водовода Ду-500мм от фильтровальной станции г.Чебаркуля до улицы 9 Мая в сумме 5 345,9 тыс. руб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Профилактика правонарушений на территории Чебаркульского городского округа» исполнена на 15,3 %.</w:t>
      </w:r>
      <w:r>
        <w:rPr>
          <w:rFonts w:eastAsia="Calibri"/>
          <w:sz w:val="26"/>
          <w:szCs w:val="26"/>
        </w:rPr>
        <w:t xml:space="preserve"> Материальное поощрение дружинников ДНД «Патриот» за 1 полугодие будет произведено в 3 кварта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Управление муниципальными финансами и муниципальным долгом Чебаркульского городского округа» за 1 полугодие 2024 года исполнена на 43,0 %. Это обусловлено выплатой  заработной платы  за июнь 01.07.2024 г., а также расходами на обслуживание программы «АЦК-Финансы» отраженной  в ию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Эффективное управление муниципальной собственностью Чебаркульского городского округа» исполнение за 1 полугодие 2024 года составило 13,7 %. Это связано с тем, что в июне дополнительно выделены денежные средства из областного бюджета в сумме 43 519,0 тыс. рублей на приобретение коммунальной техники для выполнения функций по содержанию объектов коммунальной инфраструктуры. Оплата по заключенным контрактам по взносам на капитальный ремонт муниципального имущества в МКД производится до 10 числа месяца, следующего за расчетным. А также выплатой заработной платы за июнь произведенной  02.07.2024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 процент исполнения (13,3 %) по МП «Повышение безопасности дорожного движения и создание безопасных условий передвижения пешеходов в Чебаркульском городском округе» связан с тем, что работы по капитальному ремонту дорожного покрытия (ул. Крылова, Куйбышевская) носят сезонный характер и будут оплачены в 3 квартале по факту выполненных работ,  сумма выделенных ассигнований 44 894,3 тыс. рублей, из них софинансирование за счет средств местного бюджета 2 628,1 тыс.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казам избирателей в настоящее время подготовлены сметы по ремонту внутриквартальных проездов, гредированию, отсыпке дорог, устройству тротуаров и ремонту дорог. Торги планируются в ближайше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 «Природоохранные мероприятия  на территории Чебаркульского городского округа» исполнена на 4,4 %. В соответствии с планом работы выполнены. Оплата пройдет в 3 кварта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 «Благоустройство территории Чебаркульского городского округа» исполнена на 38,5 %. По данной программе расходы носят сезонный характер. Оплата производится по факту выполненных работ. По данной программе в настоящее время разрабатывается проектно-сметная документация на выделенные из областного бюджета целевые средства на благоустройство сквера у Чебаркульской больницы в сумме 2 000,0 тыс. рубл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«Поддержка социально ориентированных некоммерческих организаций Чебаркульского городского округа» за 1 полугодие 2024 года исполнена на 37,2  %. Предоставлена субсидия на </w:t>
      </w:r>
      <w:r>
        <w:rPr>
          <w:color w:val="000000"/>
          <w:sz w:val="26"/>
          <w:szCs w:val="26"/>
        </w:rPr>
        <w:t xml:space="preserve">социальную поддержку ветеранов (пенсионеров) и инвалидам по зрению. </w:t>
      </w:r>
      <w:r>
        <w:rPr>
          <w:sz w:val="26"/>
          <w:szCs w:val="26"/>
        </w:rPr>
        <w:t>Соглашение на перечисление субсидии приюту безнадзорных животных «Друг» в сумме 620,0 тыс. рублей будет подписано 08.07.2023 года и сумма будет перечислена до 12.07.2024 год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6 муниципальным программам нулевое исполнение связано с сезонностью работ и предоставлением целевых субсидий из областного бюджета. Освоение по данным программам планируется в 3 и 4 квартале 2024 года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Профилактика терроризма, минимизации и (или) ликвидации последствий проявления терроризма на территории Чебаркуль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Противодействие незаконному обороту и потреблению наркотиков и их прекурсор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Медицинские кадры на территории Чебаркуль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Профилактика безнадзорности правонарушений несовершеннолетних Чебаркуль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Формирование современной городской среды на территории Чебаркуль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Поддержка садоводческих и/или огороднических некоммерческих товариществ, расположенных на территории Чебаркульского городского округа</w:t>
      </w:r>
      <w:r>
        <w:rPr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4 году на территории городского округа запланированы бюджетные ассигнования на 3 национальных проекта на общую сумму 57 446,8 тыс. рублей. Процент исполнения за 1 полугодие  2024 года составил 5,3 %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циональный проект </w:t>
      </w:r>
      <w:r>
        <w:rPr>
          <w:rFonts w:eastAsia="Calibri"/>
          <w:b/>
          <w:sz w:val="26"/>
          <w:szCs w:val="26"/>
        </w:rPr>
        <w:t>«Образование»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  <w:u w:val="single"/>
        </w:rPr>
        <w:t>по региональному проекту «Современная школа»</w:t>
      </w:r>
      <w:r>
        <w:rPr>
          <w:rFonts w:eastAsia="Calibri"/>
          <w:sz w:val="26"/>
          <w:szCs w:val="26"/>
        </w:rPr>
        <w:t xml:space="preserve"> запланировано 2,285,4 тыс. рублей. </w:t>
      </w:r>
      <w:r>
        <w:rPr>
          <w:rFonts w:eastAsia="Calibri"/>
          <w:bCs/>
          <w:sz w:val="26"/>
          <w:szCs w:val="26"/>
        </w:rPr>
        <w:t>Исполнение за 1 полугодие  2024 года составило 2,9 %.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bCs/>
          <w:sz w:val="26"/>
          <w:szCs w:val="26"/>
        </w:rPr>
        <w:t>подготовку к ЕГЭ МБОУ СОШ № 7 выделено 66,7 тыс. рублей, освоение 100%. На создание центров образования естественно-научной и технологической направленностей (Точка роста) в  МБОУ СОШ № 6 выделено 2 218,7 тыс. рублей. Оплата будет произведена во 3 квартал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i/>
          <w:sz w:val="26"/>
          <w:szCs w:val="26"/>
          <w:u w:val="single"/>
        </w:rPr>
        <w:t>по региональному проекту «Успех каждого ребенка»</w:t>
      </w:r>
      <w:r>
        <w:rPr>
          <w:rFonts w:eastAsia="Calibri"/>
          <w:bCs/>
          <w:sz w:val="26"/>
          <w:szCs w:val="26"/>
        </w:rPr>
        <w:t xml:space="preserve"> запланировано 31 625,2 тыс. рублей, из них на оборудование и оснащение спортивной площадки МБОУ СОШ № 1 - 1 744,8 тыс. рублей и на капитальный ремонт стадиона МБОУ СОШ № 7 - 29 880,4 тыс. рублей. Процент исполнения за 1 полугодие  2024 года составил 3,0%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  <w:u w:val="single"/>
        </w:rPr>
        <w:t>по региональному проекту «Патриотическое воспитание граждан Российской Федерации»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планировано 1 882,8 тыс. рублей.</w:t>
      </w:r>
      <w:r>
        <w:rPr>
          <w:rFonts w:eastAsia="Calibri"/>
          <w:bCs/>
          <w:sz w:val="26"/>
          <w:szCs w:val="26"/>
        </w:rPr>
        <w:t xml:space="preserve"> Процент исполнения за 1 полугодие  2024 года составил 59,2%.  Проект направлен на выплату заработной платы советникам директоров школ по патриотическому воспитанию детей. Денежные средства будут освоены в полном объеме до конца год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  <w:u w:val="single"/>
        </w:rPr>
        <w:t>по региональному проекту «Социальная активность»</w:t>
      </w:r>
      <w:r>
        <w:rPr>
          <w:rFonts w:eastAsia="Calibri"/>
          <w:sz w:val="26"/>
          <w:szCs w:val="26"/>
        </w:rPr>
        <w:t xml:space="preserve"> запланировано 450,0 тыс. рублей. Проект направлен на </w:t>
      </w:r>
      <w:r>
        <w:rPr>
          <w:rFonts w:eastAsia="Calibri"/>
          <w:bCs/>
          <w:sz w:val="26"/>
          <w:szCs w:val="26"/>
        </w:rPr>
        <w:t xml:space="preserve">проведение мероприятий с детьми и молодежью. Процент исполнения за 1 полугодие 2024 года составил 64,7 %. </w:t>
      </w:r>
      <w:r>
        <w:rPr>
          <w:rFonts w:eastAsia="Calibri"/>
          <w:sz w:val="26"/>
          <w:szCs w:val="26"/>
        </w:rPr>
        <w:t xml:space="preserve">Национальный проект </w:t>
      </w:r>
      <w:r>
        <w:rPr>
          <w:rFonts w:eastAsia="Calibri"/>
          <w:b/>
          <w:sz w:val="26"/>
          <w:szCs w:val="26"/>
        </w:rPr>
        <w:t>«Демография»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  <w:u w:val="single"/>
        </w:rPr>
        <w:t>по региональному проекту «Финансовая поддержка семей при рождении детей»</w:t>
      </w:r>
      <w:r>
        <w:rPr>
          <w:rFonts w:eastAsia="Calibri"/>
          <w:sz w:val="26"/>
          <w:szCs w:val="26"/>
        </w:rPr>
        <w:t xml:space="preserve"> запланировано 1 878,5 тыс. рублей. Процент исполнения за 1 полугодие  2024 года оставил 33,5 %. Расходы направлены на выплату областного единовременного пособия при рождении ребенка, выплачено на 01.07.2024 г. 95 пособий на сумму 630,1 тыс. рубл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циональный проект </w:t>
      </w:r>
      <w:r>
        <w:rPr>
          <w:rFonts w:eastAsia="Calibri"/>
          <w:b/>
          <w:sz w:val="26"/>
          <w:szCs w:val="26"/>
        </w:rPr>
        <w:t>«Жилье и городская среда»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  <w:u w:val="single"/>
        </w:rPr>
        <w:t xml:space="preserve">по региональному проекту «Формирование комфортной городской среды» </w:t>
      </w:r>
      <w:r>
        <w:rPr>
          <w:rFonts w:eastAsia="Calibri"/>
          <w:sz w:val="26"/>
          <w:szCs w:val="26"/>
        </w:rPr>
        <w:t>расходы запланированы в сумме 15 636,7 тыс. рублей. В текущем году продолжится благоустройство улицы Карпенко и Ленина (от площади до улицы Электростальская). Процент исполнения за 1 полугодие  2024 года составил 0 %. В связи с сезонностью работ освоение планируется во 3 квартале. В настоящее время процент готовности составляет 60%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  <w:u w:val="single"/>
        </w:rPr>
        <w:t>по региональному проекту «Жилье»</w:t>
      </w:r>
      <w:r>
        <w:rPr>
          <w:rFonts w:eastAsia="Calibri"/>
          <w:sz w:val="26"/>
          <w:szCs w:val="26"/>
        </w:rPr>
        <w:t xml:space="preserve"> предусмотрена сумма 3 356,3 тыс. рублей. Данные средства выделены в форме субсидии на строительство (реконструкцию) объектов водоснабжения, водоотведения и (или) теплоснабжения в рамках реализации проектов по развитию территорий. Процент освоения составил 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на инициативное бюджетирование выделено 38 324,6 тыс. рублей (в том числе за счет средств областного бюджета 38 119,4 тыс. рублей, местного бюджета – 38,2 тыс. рублей и инициативные платежи – 167,0 тыс. рублей). Это позволит реализовать на территории Чебаркульского городского округа 16 инициативных проектов,  в т.ч. 1 за счет экономии от закупок - инициативный проект «Ремонт внутриквартальных проездов территории 4 микрорайона, с тротуарами по адресу Октябрьская 3,3а,3г,5,5а,5б,7,7а,9,9а; ул.Карпенко 8,8б,10, 10а; Калинина, 24; Заря, 27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ициативный проект «Благоустройство территории с устройством тротуара от дома 475 по улице Елагина до улицы Шоссейная» в сумме 1 340,3 тыс. руб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ициативный проект «Замена малых архитектурных форм на прогулочных участках МБДОУ "Детский сад №26" по адресу г. Чебаркуль ул. Мира 23» в сумме 1 500,0 тыс. руб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ициативный проект «Замена оконных блоков в здании МБДОУ "ДС №14" по адресу г. Чебаркуль, ул. 8 Марта, д.20» в сумме 1 078,4 тыс. руб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ициативный проект «Капитальный ремонт внутренних сетей отопления и электроснабжения здания МБОУ «СОШ №6» по адресу г. Чебаркуль, ул. Электростальская, д.32-Б» в сумме 6 527,4 тыс. руб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ициативный проект «Обустройство площадки для выгула и дрессировки собак по адресу г. Чебаркуль, по смежеству с западной стороны от территории ГПК №4» в сумме 2 005,9 тыс. рублей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ициативный проект «Обустройство прогулочных площадок с установкой теневых навесов в МБДОУ «ДС №5» в сумме 1 200,0 тыс. руб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ициативный проект «Организация парковки автомобильного транспорта на земельном участке придомовой территории дома №10б по ул. Карпенко» в сумме 386,4 тыс. руб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ициативный проект «Приобретение автобуса для МКУ «Сервис К» в сумме 6 864,0 тыс. руб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ициативный проект «Реконструкция хоккейного корта и установка спортивной площадки на земельном участке по адресу: г. Чебаркуль, улица 9 Мая, 28/1» в сумме 1 700,0 тыс. руб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ициативный проект «Ремонт внутриквартальных проездов от ул. Октябрьская, 7 до Школы №7, с тротуарами» в сумме 2 918,5 тыс. руб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ициативный проект «Ремонт здания МБОУ ООШ №76 по адресу: г. Чебаркуль, ул. Станционная, д.102» в сумме 2 316,6 тыс. руб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ициативный проект «Ремонт инженерных сетей плавательного бассейна "Олимпия" г. Чебаркуль ул. Ленина, 5 А» в сумме 1 778,5 тыс. руб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ициативный проект «Спортивно-игровой центр по адресу: г. Чебаркуль, ул. Крылова д. 20 и д. 20а» в сумме 1 297,1 тыс. руб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ициативный проект «Устройство автопарковки с северной стороны от территории ГБУЗ «Районная больница г. Чебаркуль» в сумме 2 959,2 тыс. руб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ициативный проект «Устройство спортивных (баскетбольной, волейбольной) площадок и установка новой "воркаут" площадки на стадионе по улице Каширина в городе Чебаркуле» в сумме 2000,0 тыс. рубл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6. Инициативный проект «Ремонт внутриквартальных проездов территории 4 микрорайона, с тротуарами по адресу Октябрьская 3,3а,3г,5,5а,5б,7,7а,9,9а; ул.Карпенко 8,8б,10, 10а; Калинина, 24; Заря, 27» в сумме 2 448,0 тыс. руб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Результат исполнения бюджета за 1 полугодие 2024 года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сточники покрытия дефицита бюджета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Отчету, об исполнении консолидированного бюджета Чебаркульского городского округа за 1 полугодие 2024 года городской бюджет исполнен с дефицитом в сумме </w:t>
      </w:r>
      <w:r>
        <w:rPr>
          <w:color w:val="000000"/>
          <w:sz w:val="26"/>
          <w:szCs w:val="26"/>
        </w:rPr>
        <w:t>80 753,0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. Источником покрытия дефицита бюджета являются остатки на едином счете бюджета. 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7.2024 года остатки средств на счете городского бюджета составили 21 629,6  тыс. рублей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кредиты  и муниципальные гарантии Чебаркульским  городским округом в 1 полугодии  2024 года не предоставлялись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ые долговые обязательства Чебаркульского городского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заимствования в 1 полугодии 2024 года не производились. Муниципальный долг на 01.07.2024 года отсутству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ний за нарушение бюджетного законодательства нет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Выводы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Чебаркульского городского округа за 1 полугодие 2024 года представлен в Контрольно-счетный комитет ЧГО в установленные сроки, соответствует нормам бюджетного законодательства и отражает соблюдение основных принципов бюджетной системы РФ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ссовое исполнение бюджета за 1 полугодие  2024 года составил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доходам – </w:t>
      </w:r>
      <w:r>
        <w:rPr>
          <w:sz w:val="26"/>
          <w:szCs w:val="26"/>
          <w:lang w:eastAsia="en-US"/>
        </w:rPr>
        <w:t>775 275,90 тыс.</w:t>
      </w:r>
      <w:r>
        <w:rPr>
          <w:sz w:val="26"/>
          <w:szCs w:val="26"/>
        </w:rPr>
        <w:t xml:space="preserve"> руб., что на 65 293,30 тыс. руб. (в абсолютных единицах) или на 9,2% выше аналогичного показателя 2023 года (</w:t>
      </w:r>
      <w:r>
        <w:rPr>
          <w:color w:val="000000"/>
          <w:sz w:val="26"/>
          <w:szCs w:val="26"/>
        </w:rPr>
        <w:t xml:space="preserve">709 982,6 </w:t>
      </w:r>
      <w:r>
        <w:rPr>
          <w:sz w:val="26"/>
          <w:szCs w:val="26"/>
        </w:rPr>
        <w:t>тыс. руб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асходам – </w:t>
      </w:r>
      <w:r>
        <w:rPr>
          <w:color w:val="000000"/>
          <w:sz w:val="26"/>
          <w:szCs w:val="26"/>
        </w:rPr>
        <w:t xml:space="preserve">856 028,9 </w:t>
      </w:r>
      <w:r>
        <w:rPr>
          <w:sz w:val="26"/>
          <w:szCs w:val="26"/>
        </w:rPr>
        <w:t>тыс. руб., что на 127 049,50 тыс. руб. (в абсолютных единицах) или на 17,43 % выше аналогичного показателя 2023 года 728 979,4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1 полугодия 2024 года бюджет Чебаркульского городского округа исполнен с дефицитом в сумме 80 753,0 тыс. руб. Источником покрытия дефицита бюджета являются остатки на едином счете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полугодие  2024 </w:t>
      </w:r>
      <w:r>
        <w:rPr>
          <w:rFonts w:eastAsia="Calibri"/>
          <w:sz w:val="26"/>
          <w:szCs w:val="26"/>
        </w:rPr>
        <w:t>год</w:t>
      </w:r>
      <w:r>
        <w:rPr>
          <w:sz w:val="26"/>
          <w:szCs w:val="26"/>
        </w:rPr>
        <w:t>а в бюджет Чебаркульского городского округа поступило доходов 775 275,9 тыс. рублей, что составляет 40,0% от уточненных годовых плановых показ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 налоговым и неналоговым доходам составило </w:t>
      </w:r>
      <w:r>
        <w:rPr>
          <w:rFonts w:eastAsia="Calibri"/>
          <w:sz w:val="26"/>
          <w:szCs w:val="26"/>
        </w:rPr>
        <w:t xml:space="preserve">282 945,3 </w:t>
      </w:r>
      <w:r>
        <w:rPr>
          <w:sz w:val="26"/>
          <w:szCs w:val="26"/>
        </w:rPr>
        <w:t xml:space="preserve">тыс. рублей или 45,8%, </w:t>
      </w:r>
      <w:r>
        <w:rPr>
          <w:rFonts w:eastAsia="Calibri"/>
          <w:sz w:val="26"/>
          <w:szCs w:val="26"/>
        </w:rPr>
        <w:t>при годовых плановых бюджетных назначениях по собственным доходам – 617 823,4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аналогичным периодом предыдущего года поступления по налоговым и неналоговым доходам увеличились на 3 190,0 тыс. рублей или на 1,1% в сопоставимых услов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налоговых и неналоговых доходов в общей сумме доходов составила 36,5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 полугодии  2024 года плановые назначения по налоговым доходам исполнены на 45,59%, по неналоговым доходам – на 49,27 по безвозмездным поступлениям – на 37,24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 налоговым доходам сложились по трем основным источникам поступл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лог на доходы физических ли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логи на совокупный дох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логи на имущество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За 1 полугодие  2024 года получено безвозмездных поступлений (дотации, субсидии, субвенции) в сумме 492 937,1 тыс. руб. или 37,29 % плановых назначений, в т.ч.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тации</w:t>
      </w:r>
      <w:r>
        <w:rPr>
          <w:sz w:val="26"/>
          <w:szCs w:val="26"/>
        </w:rPr>
        <w:t xml:space="preserve"> в сумме 37 229,6 тыс. рублей</w:t>
      </w:r>
      <w:r>
        <w:rPr>
          <w:rFonts w:eastAsia="Calibri"/>
          <w:sz w:val="26"/>
          <w:szCs w:val="26"/>
        </w:rPr>
        <w:t xml:space="preserve"> (за 1 полугодие 2023 года – </w:t>
      </w:r>
      <w:r>
        <w:rPr>
          <w:sz w:val="26"/>
          <w:szCs w:val="26"/>
        </w:rPr>
        <w:t xml:space="preserve">19 123,9  </w:t>
      </w:r>
      <w:r>
        <w:rPr>
          <w:rFonts w:eastAsia="Calibri"/>
          <w:sz w:val="26"/>
          <w:szCs w:val="26"/>
        </w:rPr>
        <w:t xml:space="preserve"> тыс. рублей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в сумме 36 274,7 тыс. рублей</w:t>
      </w:r>
      <w:r>
        <w:rPr>
          <w:rFonts w:eastAsia="Calibri"/>
          <w:sz w:val="26"/>
          <w:szCs w:val="26"/>
        </w:rPr>
        <w:t xml:space="preserve"> (за 1 полугодие 2023 года – </w:t>
      </w:r>
      <w:r>
        <w:rPr>
          <w:sz w:val="26"/>
          <w:szCs w:val="26"/>
        </w:rPr>
        <w:t xml:space="preserve">44 611,6 </w:t>
      </w:r>
      <w:r>
        <w:rPr>
          <w:rFonts w:eastAsia="Calibri"/>
          <w:sz w:val="26"/>
          <w:szCs w:val="26"/>
        </w:rPr>
        <w:t>тыс. рублей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убвенции в сумме 399 422,7 тыс. рублей (за 1 полугодие 2023 года – 369 247,4 тыс. рублей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ые межбюджетные трансферты в сумме 20 010,1 тыс. рублей (за 1 полугодие 2023 года – 15 874,0 тыс.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показатели выполнены на 37,7%. По сравнению с аналогичным периодом 2023 года объем поступлений увеличился на 44 080,2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полугодие 2024 года осуществлен возврат остатков субсидий, субвенций и иных межбюджетных трансфертов, имеющих целевое назначение, прошлых лет в сумме 606,5 тыс. рублей. За аналогичный период прошлого года 1 329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полугодие  2024 года объем расходов бюджета Чебаркульского городского округа составил 856 028,9 тыс. рублей, что составляет 48,02% от уточненных годовых плановых показателей. 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сполнение расходов бюджета городского округа осуществляется в рамках 28 муниципальных программ. Три программы не имеют финансового обеспечения («Улучшение условий и охраны труда в бюджетных учреждениях Чебаркульского городского округа», «Развитие малого и среднего предпринимательства в монопрофильном муниципальном образовании «Чебаркульский городской округ», «Развитие информационного общества на территории Чебаркульского городского округа»). За 1 полугодие  2024 года по программному направлению освоение составило – 817 802,5 тыс. рублей, а по  непрограммному направлению деятельности – 38 226,4 тыс. рублей. Доля расходов в рамках муниципальных программ и непрограммного направления деятельности составила 95,5 % и 4,58 % соответственно. 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лановые показатели по расходам в рамках муниципальных программ на 2024 год утверждены в сумме </w:t>
      </w:r>
      <w:r>
        <w:rPr>
          <w:bCs/>
          <w:color w:val="000000"/>
          <w:sz w:val="26"/>
          <w:szCs w:val="26"/>
        </w:rPr>
        <w:t xml:space="preserve">1 937 796,12 </w:t>
      </w:r>
      <w:r>
        <w:rPr>
          <w:sz w:val="26"/>
          <w:szCs w:val="26"/>
          <w:lang w:eastAsia="en-US"/>
        </w:rPr>
        <w:t>тыс. руб. или 95,4 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И</w:t>
      </w:r>
      <w:r>
        <w:rPr>
          <w:sz w:val="26"/>
          <w:szCs w:val="26"/>
        </w:rPr>
        <w:t>сполнение бюджета городского округа по расходам в рамках реализации программ по состоянию на 01.07.2024 г. составило 42,2%  (817 802,5 тыс. руб.) плановых назнач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10 муниципальным программам исполнение составило 45% и выше,  по 12 муниципальным программам </w:t>
      </w:r>
      <w:r>
        <w:rPr>
          <w:sz w:val="26"/>
          <w:szCs w:val="26"/>
        </w:rPr>
        <w:t>низкое освоение (ниже 45 %),  по 6 муниципальным программам нулевое исполнение связано с сезонностью работ и предоставлением целевых субсидий из областного бюджета. Освоение по данным программам планируется в 3 и 4 квартале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ограммные направления деятельности освоены на 41,1 % (38 226,4 тыс.руб.) В данное направление входит содержание органов местного самоуправления (Администрация, Собрание депутатов и Контрольно-счетный комитет), а также расходы по исполнительным листам (4 753,1 тыс. руб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бюджета обеспечено приоритетное финансирование первоочередных и социально-значимых обязательств округа, основную</w:t>
      </w:r>
      <w:r>
        <w:rPr/>
        <w:t xml:space="preserve"> </w:t>
      </w:r>
      <w:r>
        <w:rPr>
          <w:sz w:val="26"/>
          <w:szCs w:val="26"/>
        </w:rPr>
        <w:t xml:space="preserve">долю расходов 85,3 % составили расходы социальной направленности (образование, социальная защита населения, физическая культура и спорт, культура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на территории городского округа запланированы бюджетные ассигнования на 3 национальных проекта на общую сумму 57 446,8 тыс. рублей. Процент исполнения за 1 полугодие  2024 года составил 5,3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на инициативное бюджетирование выделено 38 324,6 тыс. рублей (в том числе за счет средств областного бюджета 38 119,4 тыс. рублей, местного бюджета – 38,2 тыс. рублей и инициативные платежи – 167,0 тыс. рублей). Это позволит реализовать на территории Чебаркульского городского округа 16 инициативных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7.2024 года остатки средств на счете городского бюджета составили 21 629,6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01.07.2024 года муниципальный долг отсутствует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Предло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сновным администраторам неналоговых доходов городского бюджета усилить претензионную работу по взысканию задолженности по администрируемым доходам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Главным администраторам бюджетных средств ЧГО, принять меры по обеспечению полного и своевременного освоению выделенных средств.</w:t>
      </w:r>
    </w:p>
    <w:p>
      <w:pPr>
        <w:pStyle w:val="Normal"/>
        <w:tabs>
          <w:tab w:val="clear" w:pos="708"/>
          <w:tab w:val="left" w:pos="67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председателя КСК ЧГО                                               Лундина Н.М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iCs/>
          <w:sz w:val="26"/>
          <w:szCs w:val="26"/>
        </w:rPr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11035</wp:posOffset>
              </wp:positionH>
              <wp:positionV relativeFrom="paragraph">
                <wp:posOffset>1524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2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44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link w:val="3"/>
    <w:uiPriority w:val="99"/>
    <w:qFormat/>
    <w:rsid w:val="002a00a4"/>
    <w:p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b24944"/>
    <w:rPr>
      <w:rFonts w:ascii="Cambria" w:hAnsi="Cambria" w:cs="Cambria"/>
      <w:b/>
      <w:bCs/>
      <w:sz w:val="26"/>
      <w:szCs w:val="26"/>
    </w:rPr>
  </w:style>
  <w:style w:type="character" w:styleId="Strong">
    <w:name w:val="Strong"/>
    <w:basedOn w:val="DefaultParagraphFont"/>
    <w:uiPriority w:val="99"/>
    <w:qFormat/>
    <w:rsid w:val="002a00a4"/>
    <w:rPr>
      <w:rFonts w:ascii="Verdana" w:hAnsi="Verdana" w:cs="Verdana"/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b24944"/>
    <w:rPr>
      <w:sz w:val="2"/>
      <w:szCs w:val="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b24944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2d4b06"/>
    <w:rPr/>
  </w:style>
  <w:style w:type="character" w:styleId="InternetLink">
    <w:name w:val="Hyperlink"/>
    <w:basedOn w:val="DefaultParagraphFont"/>
    <w:uiPriority w:val="99"/>
    <w:semiHidden/>
    <w:rsid w:val="00aa1b73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uiPriority w:val="99"/>
    <w:qFormat/>
    <w:locked/>
    <w:rsid w:val="005a3590"/>
    <w:rPr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b73a9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5a35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a00a4"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alloonText">
    <w:name w:val="Balloon Text"/>
    <w:basedOn w:val="Normal"/>
    <w:link w:val="Style13"/>
    <w:uiPriority w:val="99"/>
    <w:semiHidden/>
    <w:qFormat/>
    <w:rsid w:val="006026df"/>
    <w:pPr/>
    <w:rPr>
      <w:rFonts w:ascii="Tahoma" w:hAnsi="Tahoma" w:cs="Tahoma"/>
      <w:sz w:val="16"/>
      <w:szCs w:val="16"/>
    </w:rPr>
  </w:style>
  <w:style w:type="paragraph" w:styleId="Pagettl" w:customStyle="1">
    <w:name w:val="pagettl"/>
    <w:basedOn w:val="Normal"/>
    <w:uiPriority w:val="99"/>
    <w:qFormat/>
    <w:rsid w:val="00d143be"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d4b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Абзац списка1"/>
    <w:basedOn w:val="Normal"/>
    <w:uiPriority w:val="99"/>
    <w:qFormat/>
    <w:rsid w:val="00180482"/>
    <w:pPr>
      <w:overflowPunct w:val="true"/>
      <w:spacing w:lineRule="auto" w:line="360"/>
      <w:ind w:left="720" w:right="-284" w:firstLine="709"/>
      <w:jc w:val="both"/>
      <w:textAlignment w:val="baseline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0815ac"/>
    <w:pPr>
      <w:ind w:left="720" w:hanging="0"/>
    </w:pPr>
    <w:rPr/>
  </w:style>
  <w:style w:type="paragraph" w:styleId="Default" w:customStyle="1">
    <w:name w:val="Default"/>
    <w:uiPriority w:val="99"/>
    <w:qFormat/>
    <w:rsid w:val="003466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">
    <w:name w:val="Header"/>
    <w:basedOn w:val="Normal"/>
    <w:link w:val="Style16"/>
    <w:uiPriority w:val="99"/>
    <w:semiHidden/>
    <w:rsid w:val="00b73a9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32b9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gapova69@mail.ru" TargetMode="External"/><Relationship Id="rId4" Type="http://schemas.openxmlformats.org/officeDocument/2006/relationships/hyperlink" Target="consultantplus://offline/ref=63E4AF18531375B82CC45E34653FDAB85993A59E1EBA854F3A16B6C3B2085556510956CD4A368DABB910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316CB-88BD-41F4-A77C-1A40C678D2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  <Pages>19</Pages>
  <Words>7315</Words>
  <Characters>41701</Characters>
  <CharactersWithSpaces>48919</CharactersWithSpaces>
  <Paragraphs>9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18:00Z</dcterms:created>
  <dc:creator>Users</dc:creator>
  <dc:description/>
  <dc:language>en-US</dc:language>
  <cp:lastModifiedBy>Лундина Н.М.</cp:lastModifiedBy>
  <cp:lastPrinted>2024-07-25T10:44:00Z</cp:lastPrinted>
  <dcterms:modified xsi:type="dcterms:W3CDTF">2024-08-12T05:25:00Z</dcterms:modified>
  <cp:revision>157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